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граничного муниципального округа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10.05.2023 № 524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ли выбранный способ управления не реализован, не определена управляющая организация для управления многоквартирными домами, расположенными на территории 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ногоквартирного дома по степен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жилого помещения, в руб./кв. м. общей площади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. Барано-Оренбургское, ул. ДОС, д.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арано-Оренбургское, ул. ДОС, д. 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 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ногоквартирный жилой дом </w:t>
            </w:r>
            <w:r>
              <w:rPr>
                <w:sz w:val="26"/>
                <w:szCs w:val="26"/>
                <w:shd w:fill="FFFFFF" w:val="clear"/>
              </w:rPr>
              <w:t>с центральным отопление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с </w:t>
            </w:r>
            <w:r>
              <w:rPr>
                <w:bCs/>
                <w:sz w:val="26"/>
                <w:szCs w:val="26"/>
                <w:shd w:fill="FFFFFF" w:val="clear"/>
              </w:rPr>
              <w:t>централизованным</w:t>
            </w:r>
            <w:r>
              <w:rPr>
                <w:sz w:val="26"/>
                <w:szCs w:val="26"/>
                <w:shd w:fill="FFFFFF" w:val="clear"/>
              </w:rPr>
              <w:t xml:space="preserve"> холодным </w:t>
            </w:r>
            <w:r>
              <w:rPr>
                <w:bCs/>
                <w:sz w:val="26"/>
                <w:szCs w:val="26"/>
                <w:shd w:fill="FFFFFF" w:val="clear"/>
              </w:rPr>
              <w:t>водоснабжением</w:t>
            </w:r>
            <w:r>
              <w:rPr>
                <w:sz w:val="26"/>
                <w:szCs w:val="26"/>
                <w:shd w:fill="FFFFFF" w:val="clear"/>
              </w:rPr>
              <w:t xml:space="preserve"> и </w:t>
            </w:r>
            <w:r>
              <w:rPr>
                <w:bCs/>
                <w:sz w:val="26"/>
                <w:szCs w:val="26"/>
                <w:shd w:fill="FFFFFF" w:val="clear"/>
              </w:rPr>
              <w:t>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ногоквартирный жилой дом 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централизованным холодным водоснабжением и 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ногоквартирный жилой дом 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централизованным холодным водоснабжением и 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Сергеевка, ул. ДОС,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ногоквартирный жилой дом с центральным отоплением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централизованным холодным водоснабжением и водоот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9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/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граничного муниципального округа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Cs/>
          <w:sz w:val="26"/>
          <w:szCs w:val="26"/>
        </w:rPr>
        <w:t>от 10.05.2023 № 524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bookmarkStart w:id="0" w:name="_Hlk130822366"/>
      <w:bookmarkEnd w:id="0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85, с. Барано-Оренбургское</w:t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>2,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в каменных стенах цементным раствор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ановка в жилых зданиях блоков оконных с переплетами спаренными в стенах деревянных рубленных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51 до 7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уборка крыльца и площадки перед входом в подъезд (в теплый период года)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9,0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" w:name="_Hlk128497384"/>
      <w:bookmarkStart w:id="2" w:name="_Hlk128497384"/>
      <w:bookmarkEnd w:id="2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86, с. Барано-Оренбургско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61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61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в каменных стенах цементным раствор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0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ановка в жилых зданиях блоков оконных с переплетами спаренными в стенах деревянных рубленных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51 до 7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8,9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_Hlk130822366"/>
      <w:bookmarkStart w:id="4" w:name="_Hlk128497384"/>
      <w:bookmarkStart w:id="5" w:name="_Hlk130822366"/>
      <w:bookmarkStart w:id="6" w:name="_Hlk128497384"/>
      <w:bookmarkEnd w:id="5"/>
      <w:bookmarkEnd w:id="6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7" w:name="_Hlk130822442"/>
      <w:bookmarkStart w:id="8" w:name="_Hlk130822442"/>
      <w:bookmarkEnd w:id="8"/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 многоквартирном доме ДОС 87, с. Барано-Оренбургское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в каменных стенах цементным раствор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ановка в жилых зданиях блоков оконных с переплетами спаренными в стенах деревянных рубленных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51 до 7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2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9" w:name="_Hlk130811949"/>
      <w:bookmarkEnd w:id="9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 многоквартирном доме ДОС 88, с. Барано-Оренбургское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4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bookmarkStart w:id="10" w:name="_Hlk130822442"/>
      <w:bookmarkStart w:id="11" w:name="_Hlk130811949"/>
      <w:bookmarkEnd w:id="10"/>
      <w:bookmarkEnd w:id="11"/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  <w:bookmarkStart w:id="12" w:name="_Hlk130822524"/>
      <w:bookmarkStart w:id="13" w:name="_Hlk130813214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127, с. Барано-Оренбургско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ое окрашивание оштукатуренных гладких фаса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6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13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131, с. Барано-Оренбургско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ое окрашивание оштукатуренных гладких фаса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глухих окон на пластиковые с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мена поврежденных листов асбоцементных кровель.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кровель из штучных материалов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4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12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14" w:name="_Hlk130822647"/>
      <w:bookmarkStart w:id="15" w:name="_Hlk130819282"/>
      <w:bookmarkEnd w:id="14"/>
      <w:bookmarkEnd w:id="15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137, с. Барано-Оренбургско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ая окраска ранее окрашенных поверхностей сте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глухих окон на пластиковые с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мена поврежденных листов асбоцементных кровель.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кровель из штучных материалов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4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_Hlk130819282"/>
      <w:bookmarkStart w:id="17" w:name="_Hlk130819282"/>
      <w:bookmarkEnd w:id="17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172, с. Барано-Оренбургско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ая окраска ранее окрашенных поверхностей сте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глухих окон на пластиковые с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ст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ильник светодиодный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них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них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7,64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8" w:name="_Hlk130822647"/>
      <w:bookmarkStart w:id="19" w:name="_Hlk130822647"/>
      <w:bookmarkEnd w:id="19"/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bookmarkStart w:id="20" w:name="_Hlk128573851"/>
      <w:bookmarkEnd w:id="20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280, с. Сергеевка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оимость, руб./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бетонных по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9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в жилых зданиях блоков оконных с переплетами спаренными в стенах деревянных рубленных площадью проема до 2 кв.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861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,8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700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center" w:pos="700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>0,47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1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светильника на светодиодный светильни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7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ab/>
            </w:r>
            <w:r>
              <w:rPr>
                <w:sz w:val="26"/>
                <w:szCs w:val="26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3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0 раз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1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ко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861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861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0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6,1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281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ановка в жилых зданиях блоков оконных с переплетами спаренными в стенах деревянных рубленных площадью проема до 2 кв.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5</w:t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1" w:name="_Hlk128573851"/>
      <w:bookmarkStart w:id="22" w:name="_Hlk128573851"/>
      <w:bookmarkEnd w:id="22"/>
    </w:p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23" w:name="_Hlk128576260"/>
      <w:bookmarkStart w:id="24" w:name="_Hlk128557002"/>
      <w:bookmarkEnd w:id="23"/>
      <w:bookmarkEnd w:id="24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33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61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61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61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0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0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5" w:name="_Hlk128557002"/>
      <w:bookmarkStart w:id="26" w:name="_Hlk128557002"/>
      <w:bookmarkEnd w:id="26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34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03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35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27" w:name="_Hlk128557975"/>
      <w:bookmarkEnd w:id="27"/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45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с неусовершенствованным покрытием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0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8" w:name="_Hlk128557975"/>
      <w:bookmarkStart w:id="29" w:name="_Hlk128557975"/>
      <w:bookmarkEnd w:id="29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0" w:name="_Hlk128576260"/>
      <w:bookmarkStart w:id="31" w:name="_Hlk128576260"/>
      <w:bookmarkEnd w:id="31"/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76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8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78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87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388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0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ab/>
              <w:t>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406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2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многоквартирном доме ДОС 425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ая окраска ранее окрашенных поверхностей сте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карнизных свесов с настенными желобами из листовой стали (с применением смоляной пакли и битума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работ и услуг по содержанию и ремонту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го имущества собственников помещени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ногоквартирном доме ДОС 429, с. Сергеев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3"/>
        <w:gridCol w:w="1938"/>
        <w:gridCol w:w="1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,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, руб./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без НДС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отношении всех видов фундаментов и фасад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повреждений железобетонных фундамент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ушение электрическими насос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плит балконов, лоджий и эркер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ое окрашивание оштукатуренных гладких фаса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ы, выполняемые для надлежащего содержания стен, полов, перегородок и лестниц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1 кв.м и глубиной до 10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отверстий в бетонных и железобетонных стенах и перегородках с площадью отверстий до 0,2 кв.м и глубиной до 150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известковая окраска ранее окрашенных поверхностей сте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ремонт бетонных пол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щелей, швов и стыков в перегород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крашивание масляными составами торцов лестничных маршей и площадок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делка трещин и мелких выбо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оконных и дверных проем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текление оконным стеклом окон с одинарным переплето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лучшенная масляная окраска двер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пружин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2</w:t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кровл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становка заплат на покрытия из мягкой кров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мягкой кровли в два слоя отдельными мест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карнизных свесов с настенными желобами из листовой стали (с применением смоляной пакли и битума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для надлежащего содержания систем теплоснабжения, водоснабжения 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чистка и промывка отопительных приборов ребристых труб внутри зд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мена вентилей и клапанов обратных муфтовых диаметром до 32 м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засоров внутренних канализационных трубопровод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в целях надлежащего содержания внутридомового электро-, радио и телеоборуд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замена светильника на светодиодный светильник с датчиком движ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дготовка многоквартирного дома к сезонной эксплуатации, проведение технических осмот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территории вокруг здания и фундамент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кирпичных и железобетонных стен, фаса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железобетонных перекрыт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сех элементов рулонных кровель, водосток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одопровода, канализации и горячего водоснабж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электросети, арматуры, электрооборудования на лестничных клетк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верка изоляции электропроводки и ее укрепл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смотр внутриквартирных устройств системы центрального о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мывка трубопровода системы центрального отопления до 100 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устранению аварий и выполнение заявок населе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странение аварий на внутридомовых инженерных сетях при сроке эксплуатации многоквартирного дома от 31 до 50 ле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, выполняемые по санитарному содержанию помещений общего пользов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ниже трех этажей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лестничных площадок и маршей выше третьего этажа с предварительным их увлажнением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ниже трех этажей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лестничных площадок и маршей выше третьего этажа (в доме без лифтов и мусоропров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ротирка пыли с подоконник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мытье и протирка оконных рам и переплетов в помещениях общего пользов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чердаков и подвалов без предварительного увлажн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земельного участка, входящего в состав общего имущества многоквартирного дом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подметание в летний период земельного участка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сдвижка и подметание снега при отсутствии снегопада на придомовой территории без покрытия 1 класс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ровли от снега, сбивание сосулек (при толщине слоя до 10 см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опрокидывающихся урн от мусо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холодн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крыльца и площадки перед входом в подъезд (в теплый период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очистка контейнерной площадки в холодн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на контейнерных площадках в тепл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уборка мусора с отмосто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 раз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9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дератизация чердаков и подвалов с применением готовой приманки типа «Шторм» - антикоагулянта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ко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- дезинсекция подва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а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</w:tr>
      <w:tr>
        <w:trPr/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6,1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римечание: Перечень работ и услуг по содержанию и ремонту общего имущества собственников помещений в многоквартирном доме</w:t>
      </w:r>
      <w:r>
        <w:rPr/>
        <w:t xml:space="preserve"> </w:t>
      </w:r>
      <w:r>
        <w:rPr>
          <w:rFonts w:eastAsia="Calibri"/>
          <w:sz w:val="20"/>
          <w:szCs w:val="20"/>
          <w:lang w:eastAsia="en-US"/>
        </w:rPr>
        <w:t>рассчитан программой «МКД-расчет» с учетом технических характеристик МКД.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180"/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60"/>
      <w:ind w:right="12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547" w:after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 CYR" w:hAnsi="Times New Roman CYR" w:cs="Times New Roman CYR"/>
      <w:b w:val="false"/>
      <w:bCs/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6">
    <w:name w:val="Стиль Основной текст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pacing w:val="20"/>
      <w:sz w:val="32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2"/>
      <w:szCs w:val="24"/>
    </w:rPr>
  </w:style>
  <w:style w:type="character" w:styleId="6">
    <w:name w:val="Заголовок 6 Знак"/>
    <w:qFormat/>
    <w:rPr>
      <w:b/>
      <w:bCs/>
      <w:color w:val="000000"/>
      <w:spacing w:val="-5"/>
      <w:sz w:val="25"/>
      <w:szCs w:val="25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cs="Times New Roman CYR"/>
      <w:b w:val="false"/>
      <w:bCs/>
      <w:sz w:val="26"/>
      <w:szCs w:val="26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sz w:val="28"/>
      <w:szCs w:val="28"/>
    </w:rPr>
  </w:style>
  <w:style w:type="character" w:styleId="12">
    <w:name w:val="Заголовок Знак1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22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1">
    <w:name w:val="Стиль Заголовок 1 + 11 пт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oleft">
    <w:name w:val="toleft"/>
    <w:basedOn w:val="Normal"/>
    <w:qFormat/>
    <w:pPr>
      <w:spacing w:before="100" w:after="100"/>
    </w:pPr>
    <w:rPr/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4950" w:right="-185" w:hanging="4950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7">
    <w:name w:val="Без интервала1"/>
    <w:next w:val="Style2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/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suppressAutoHyphens w:val="true"/>
      <w:jc w:val="center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0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90" w:leader="none"/>
      </w:tabs>
      <w:suppressAutoHyphens w:val="true"/>
      <w:ind w:left="390" w:hanging="390"/>
    </w:pPr>
    <w:rPr/>
  </w:style>
  <w:style w:type="paragraph" w:styleId="Subtitle">
    <w:name w:val="Subtitle"/>
    <w:basedOn w:val="18"/>
    <w:next w:val="TextBody"/>
    <w:qFormat/>
    <w:pPr>
      <w:jc w:val="center"/>
    </w:pPr>
    <w:rPr>
      <w:i/>
      <w:iCs/>
    </w:rPr>
  </w:style>
  <w:style w:type="paragraph" w:styleId="112">
    <w:name w:val="Дата1"/>
    <w:basedOn w:val="Normal"/>
    <w:next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firstLine="360"/>
      <w:jc w:val="both"/>
    </w:pPr>
    <w:rPr>
      <w:i/>
      <w:iCs/>
      <w:sz w:val="28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hanging="360"/>
    </w:pPr>
    <w:rPr>
      <w:b/>
      <w:sz w:val="28"/>
    </w:rPr>
  </w:style>
  <w:style w:type="paragraph" w:styleId="25">
    <w:name w:val="Стиль2"/>
    <w:basedOn w:val="21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pacing w:before="0" w:after="60"/>
      <w:ind w:left="643" w:hanging="360"/>
      <w:jc w:val="both"/>
    </w:pPr>
    <w:rPr>
      <w:b/>
      <w:szCs w:val="20"/>
    </w:rPr>
  </w:style>
  <w:style w:type="paragraph" w:styleId="32">
    <w:name w:val="Стиль3"/>
    <w:basedOn w:val="213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suppressAutoHyphens w:val="true"/>
      <w:ind w:left="360" w:hanging="360"/>
      <w:jc w:val="both"/>
    </w:pPr>
    <w:rPr>
      <w:sz w:val="26"/>
      <w:szCs w:val="20"/>
    </w:rPr>
  </w:style>
  <w:style w:type="paragraph" w:styleId="132">
    <w:name w:val="Стиль 13 пт По ширине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41">
    <w:name w:val="Стиль4"/>
    <w:basedOn w:val="Heading"/>
    <w:qFormat/>
    <w:pPr>
      <w:widowControl w:val="false"/>
      <w:suppressAutoHyphens w:val="true"/>
      <w:autoSpaceDE w:val="false"/>
      <w:spacing w:before="0" w:after="120"/>
      <w:ind w:left="567" w:right="567" w:hanging="0"/>
    </w:pPr>
    <w:rPr>
      <w:szCs w:val="28"/>
    </w:rPr>
  </w:style>
  <w:style w:type="paragraph" w:styleId="121">
    <w:name w:val="Стиль Название + 12 пт полужирный"/>
    <w:basedOn w:val="Heading"/>
    <w:qFormat/>
    <w:pPr>
      <w:widowControl w:val="false"/>
      <w:suppressAutoHyphens w:val="true"/>
      <w:autoSpaceDE w:val="false"/>
      <w:spacing w:before="0" w:after="120"/>
      <w:ind w:left="567" w:right="567" w:hanging="0"/>
    </w:pPr>
    <w:rPr>
      <w:b/>
      <w:bCs/>
      <w:sz w:val="24"/>
      <w:szCs w:val="28"/>
    </w:rPr>
  </w:style>
  <w:style w:type="paragraph" w:styleId="51">
    <w:name w:val="Стиль5"/>
    <w:basedOn w:val="Heading3"/>
    <w:qFormat/>
    <w:pPr>
      <w:keepLines/>
      <w:widowControl w:val="false"/>
      <w:numPr>
        <w:ilvl w:val="0"/>
        <w:numId w:val="0"/>
      </w:numPr>
      <w:tabs>
        <w:tab w:val="clear" w:pos="2160"/>
      </w:tabs>
      <w:suppressAutoHyphens w:val="true"/>
      <w:spacing w:before="0" w:after="120"/>
      <w:ind w:left="0" w:firstLine="5400"/>
      <w:outlineLvl w:val="9"/>
    </w:pPr>
    <w:rPr>
      <w:b w:val="false"/>
      <w:spacing w:val="0"/>
      <w:sz w:val="26"/>
      <w:szCs w:val="26"/>
    </w:rPr>
  </w:style>
  <w:style w:type="paragraph" w:styleId="33">
    <w:name w:val="Стиль Заголовок 3 + По центру"/>
    <w:basedOn w:val="Heading3"/>
    <w:qFormat/>
    <w:pPr>
      <w:keepLines/>
      <w:widowControl w:val="false"/>
      <w:numPr>
        <w:ilvl w:val="0"/>
        <w:numId w:val="0"/>
      </w:numPr>
      <w:tabs>
        <w:tab w:val="clear" w:pos="2160"/>
      </w:tabs>
      <w:suppressAutoHyphens w:val="true"/>
      <w:ind w:left="567" w:right="567" w:firstLine="5400"/>
      <w:outlineLvl w:val="9"/>
    </w:pPr>
    <w:rPr>
      <w:b w:val="false"/>
      <w:bCs/>
      <w:spacing w:val="0"/>
      <w:sz w:val="26"/>
    </w:rPr>
  </w:style>
  <w:style w:type="paragraph" w:styleId="61">
    <w:name w:val="Стиль6"/>
    <w:basedOn w:val="Heading1"/>
    <w:qFormat/>
    <w:pPr>
      <w:numPr>
        <w:ilvl w:val="0"/>
        <w:numId w:val="0"/>
      </w:numPr>
      <w:suppressAutoHyphens w:val="true"/>
      <w:ind w:left="1069" w:hanging="360"/>
      <w:jc w:val="center"/>
      <w:outlineLvl w:val="9"/>
    </w:pPr>
    <w:rPr>
      <w:rFonts w:ascii="Times New Roman" w:hAnsi="Times New Roman" w:cs="Arial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7:00Z</dcterms:created>
  <dc:creator>1</dc:creator>
  <dc:description/>
  <dc:language>en-US</dc:language>
  <cp:lastModifiedBy>115-2</cp:lastModifiedBy>
  <cp:lastPrinted>2023-05-10T11:01:00Z</cp:lastPrinted>
  <dcterms:modified xsi:type="dcterms:W3CDTF">2023-05-12T00:37:00Z</dcterms:modified>
  <cp:revision>2</cp:revision>
  <dc:subject/>
  <dc:title>АДМИНИСТРАЦИЯ</dc:title>
</cp:coreProperties>
</file>